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</w:rPr>
        <w:t>Банковская отчетно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+--------------+---------------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|Код территории|                 Код кредитной организации (филиала)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|  по ОКАТО    +----------------+---------------------+---------------+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|              |    по ОКПО     |      Основной       |Регистрационный|    БИК   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|              |                |   государственный   |номер (/поряд- |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|              |                |регистрационный номер| ковый номер)  |           |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|45286570000   |29296820        |1027739563610        |   2838        | 044583320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РАСЧЕТ СОБСТВЕHНЫХ СРЕДСТВ (КАПИТАЛА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по состоянию на 01.11.2011 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ОО КБ СИНКО-БАН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чтовый адре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7045, г.Москва, Последний пер. д.11, стр.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</w:t>
      </w:r>
      <w:r>
        <w:rPr>
          <w:rFonts w:cs="Courier New" w:ascii="Courier New" w:hAnsi="Courier New"/>
        </w:rPr>
        <w:t>Код формы по ОКУД 040913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</w:rPr>
        <w:t>Месяч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</w:rPr>
        <w:t>тыс.руб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    |         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омер |                       Наименование показателя                                     |  Остаток  на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строки |                                                                                   | отчетную дату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        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1   |                                         2                                         |       3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00   | Собственные средства (капитал), итого,                                            |       301834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   | Основной капитал                                                                  |      х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   | Уставный капитал кредитной организации                                            |       1560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2   | Эмиссионный доход кредитной организации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3   | Часть резервного фонда кредитной организации, сформированного за счет прибыли     |        54014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предшествующих лет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   | Часть нераспределенной прибыли текущего года,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1 | переоценка ценных бумаг, текущая (справедливая) стоимость которых определяется как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5   | Часть резервного фонда кредитной организации, сформированного из прибыли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текущего года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6   | Нераспределенная прибыль предшествующих лет (ее часть)                            |        66272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7   | Субординированный заем с дополнительными условиями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8   | Источники основного капитала, итого                                               |       276286 |</w:t>
      </w:r>
    </w:p>
    <w:p>
      <w:pPr>
        <w:pStyle w:val="Style16"/>
        <w:rPr/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9   | Нематериальные активы                                                             |          319 |</w:t>
      </w:r>
    </w:p>
    <w:p>
      <w:pPr>
        <w:pStyle w:val="Style16"/>
        <w:rPr/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0   | Собственные акции (доли участников), приобретенные (выкупленные) кредитной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организацией у акционеров (участников)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1   | Непокрытые убытки предшествующих лет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2   | Убыток текущего года,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2.1 | переоценка ценных бумаг, текущая (справедливая) стоимость которых определяется как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3   | Вложения кредитной организации в акции (доли) дочерних и зависимых юридических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лиц и уставный капитал кредитных организаций-резидентов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4   | Уставный капитал (его часть) и иные источники собственных средств (эмиссионный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доход, нераспределенная прибыль, резервный фонд) (их часть), для формирования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которых инвесторами использованы ненадлежащие активы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5   | Отрицательная величина дополнительного капитала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6   | Основной капитал, итого                                                           |       275967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   | Дополнительный капитал                                                            |      х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1   | Прирост стоимости имущества кредитной организации за счет переоценки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2   | Часть резервного фонда, сформированного за счет отчислений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из прибыли текущего года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3   | Нераспределенная прибыль текущего года (ее часть),                                |        25867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3.1 | переоценка ценных бумаг, текущая (справедливая) стоимость которых определяется как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4   | Субординированный кредит (займ, депозит, облигационный займ) по остаточной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стоимости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5   | Часть уставного капитала, сформированного за счет капитализации прироста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стоимости имущества при переоценке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6   | Часть привилегированных (включая кумулятивные) акций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7   | Нераспределенная прибыль предшествующих лет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8   | Источники (часть источников) дополнительного капитала (уставного капитала,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нераспределенной прибыли, резервного фонда, субординированного кредита), для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формирования которых инвесторами использованы ненадлежащие активы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9   | Источники дополнительного капитала, итого                                         |        25867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10   | Дополнительный капитал, итого                                                     |        25867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300   | Показатели, уменьшающие сумму основного и дополнительного капитала                |      х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301   | Величина недосозданного резерва на возможные потери по ссудам II - V категорий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качества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302   | Величина недосозданного резерва на возможные потери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303   | Величина недосозданного резерва под операции с резидентами офшорных зон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304   | Просроченная дебиторская задолженность длительностью свыше 30 календарных дней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305   | Субординированные кредиты (депозиты, займы, облигационные займы), в том числе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субординированные займы с дополнительными условиями, предоставленные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кредитным организациям-резидентам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400   | Промежуточный итог                                                                |       301834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501   | Величина превышения совокупной суммы кредитов, банковских гарантий и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поручительств, предоставленных кредитной организацией своим участникам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(акционерам) и инсайдерам, над ее максимальным размером, предусмотренным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федеральными законами и нормативными актами Банка России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502   | Превышающие сумму источников основного и дополнительного капитала вложения в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сооружение (строительство), создание (изготовление) и приобретение основных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средств, стоимость основных средств, а также материальных запасов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503   | Разница между действительной стоимостью доли, причитающейся вышедшим из общества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участникам, и стоимостью, по которой доля была реализована другому участнику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едатель Правления                                      Барсегов Г.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ный бухгалтер                                           Итяксова Т.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.П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нитель       Пряхина О.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ефон:   737-41-4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.11.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трольная сумма формы :  1952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сия программы  (.EXE):  20.09.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сия описателей (.PAK):  18.04.2011</w:t>
      </w:r>
    </w:p>
    <w:sectPr>
      <w:type w:val="nextPage"/>
      <w:pgSz w:orient="landscape" w:w="16838" w:h="11906"/>
      <w:pgMar w:left="1134" w:right="1134" w:gutter="0" w:header="0" w:top="1332" w:footer="0" w:bottom="13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24:00Z</dcterms:created>
  <dc:creator>Елисеева Ирина</dc:creator>
  <dc:description/>
  <dc:language>en-US</dc:language>
  <cp:lastModifiedBy>Елисеева Ирина</cp:lastModifiedBy>
  <dcterms:modified xsi:type="dcterms:W3CDTF">2011-11-10T08:24:00Z</dcterms:modified>
  <cp:revision>2</cp:revision>
  <dc:subject/>
  <dc:title/>
</cp:coreProperties>
</file>